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229812195"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t>_______________№____________</w:t>
            </w:r>
          </w:p>
          <w:p>
            <w:pPr>
              <w:pStyle w:val="Normal"/>
              <w:rPr/>
            </w:pPr>
            <w:r>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b w:val="false"/>
                <w:bCs w:val="false"/>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 среди субъектов малого предпринимательства</w:t>
      </w:r>
    </w:p>
    <w:p>
      <w:pPr>
        <w:pStyle w:val="Normal"/>
        <w:jc w:val="center"/>
        <w:rPr>
          <w:color w:val="0000FF"/>
          <w:sz w:val="24"/>
        </w:rPr>
      </w:pPr>
      <w:r>
        <w:rPr>
          <w:color w:val="0000FF"/>
          <w:sz w:val="24"/>
        </w:rPr>
      </w:r>
    </w:p>
    <w:p>
      <w:pPr>
        <w:pStyle w:val="Normal"/>
        <w:jc w:val="center"/>
        <w:rPr>
          <w:highlight w:val="black"/>
        </w:rPr>
      </w:pPr>
      <w:r>
        <w:rPr/>
        <w:t>Уважаемые господа!</w:t>
      </w:r>
    </w:p>
    <w:p>
      <w:pPr>
        <w:pStyle w:val="Normal"/>
        <w:jc w:val="center"/>
        <w:rPr/>
      </w:pPr>
      <w:r>
        <w:rPr/>
        <w:t xml:space="preserve">Номер извещения на официальном сайте: </w:t>
      </w:r>
    </w:p>
    <w:p>
      <w:pPr>
        <w:pStyle w:val="Normal"/>
        <w:jc w:val="center"/>
        <w:rPr/>
      </w:pPr>
      <w:r>
        <w:rPr/>
        <w:tab/>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среди субъектов малого предпринимательств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хозяйственного  инвентаря.</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020"/>
        <w:gridCol w:w="1984"/>
        <w:gridCol w:w="4820"/>
        <w:gridCol w:w="85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Наименование товар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612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ркал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не менее 400мм, края зеркала закруглены, имеет крепление к стене, облицовка из ДСП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330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Ча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енные электронно-механические, форма круглая, светлых тонов с римскими цифрами; с креплением к стен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етевой удли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катушке, длина шнура не менее 10м, количество розеток – не менее 2, цвет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521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ле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кладная для детей (ширина не менее 50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029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иденье для унит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ое. Материал пластик с мягкой набивко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ва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ручки квача не более 25см, ерш из синтетического волокна, диаметр ерша не более 7см, длина ворса не не более 5см; с пластмассовой подставкой, высота подставки не более 15см, диаметр не более 10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массовая ёмкость для квача. Объёмом не менее 1 литр.</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311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астенный держат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ковый, для рулонной туалетной бумаги; с зубцами для бесконтактного отрыва бумаги, не менее  2-х креплений к стене, размер не менее 267*250*135м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333333"/>
              </w:rPr>
            </w:pPr>
            <w:r>
              <w:rPr>
                <w:color w:val="333333"/>
              </w:rPr>
              <w:t>1429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жда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ной средней зернистости для заточки кухонных ноже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р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электрические резиновые, размер коврика не менее 500*500мм; форма прямоугольная, для электро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611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ша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ольная пятирожковая, выполнена из стали с использованием декоративных элементов из полированной латуни и нержавеющей стали, цвет светлый, высота не менее  180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893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ическая, ударная, размер гнезда не менее 13 мм с креплением для сверла, мощность не  более 810 ВТ; корпус пластмассовый с прорезиненной ручкой; с набором сверл, размер сверл от 5 до 10м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893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р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овидная, звездочка, простая из нержавеющей противоударной стали; ручка пластиковая, длина ручки отвертки не более 10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519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лан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вочный, резиновый диаметр шланга не менее 19мм, с пластмассовым распылителем, с комплектом пластмассовых насадок для поливк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0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ой удли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катушке, длина шнура не менее 10м, количество розеток – не менее 4, цвет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ой удли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катушке, длина шнура не менее 25м, количество розеток – не менее 4, цвет темны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1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сбора мусора с крышкой из нержавеющей стали, высота не менее 120см, размер основания не менее 80*80см, верхней части не менее 100*100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3222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ой фильт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емая энергия ДЖ не менее  440, суммарная нагрузка, кВт не более 2,2; номинальный ток нагрузки, не более А10; ослабление высокочастотных (1Мгц) помех, не более дБ40; количество розеток не менее 6 розеток, длина шнура не менее 3м., вес не более 0,8кг, цвет светлый ; размер  не более 460*70*70м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1725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ош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чатобумажная ткань для уборки пыл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1725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ош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чатобумажная  ткань для мытья пол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54</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1723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евка бель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теная из искусственного материала, цвет светлы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6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893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для столярно- плотницки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ит из не менее 12 предметов: отвертка шлицевая - 1 шт., отвертка комбинированная - 1 шт., пасатижи - 1 шт., кусачки - 1 шт.,     напильник плоский - 1 шт. напильник трехгранный - 1 шт., стамеска - 1 шт., молоток не более  0,5 кг - 1 шт., нож по дереву не более 400 мм - 1 шт., рубанок металлический - 1 шт., ключ трубно-рычажный № 0 - 1 шт., метр складной металлический - 1 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15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ручками из плащевой ткани темного цвета, размер 80*80см для выноса зимнего игр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4</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2930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р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иновые деэлектрические, размер не менее 750*750мм; форма прямоуго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4</w:t>
            </w:r>
          </w:p>
        </w:tc>
      </w:tr>
    </w:tbl>
    <w:p>
      <w:pPr>
        <w:pStyle w:val="Normal"/>
        <w:ind w:firstLine="540"/>
        <w:rPr/>
      </w:pPr>
      <w:r>
        <w:rPr/>
        <w:t>Максимальная  цена муниципального  контракта</w:t>
      </w:r>
      <w:r>
        <w:rPr>
          <w:b/>
        </w:rPr>
        <w:t xml:space="preserve">:  </w:t>
      </w:r>
      <w:r>
        <w:rPr/>
        <w:t>113 819,00 (сто тринадцать тысяч восемьсот девятнадцать) рублей  00 копеек.</w:t>
      </w:r>
    </w:p>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Место доставки поставляемых товаров: 628260, ул. Лунная 4,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товара: в течение 20 дней  после подписания  муниципального  контракта.</w:t>
      </w:r>
    </w:p>
    <w:p>
      <w:pPr>
        <w:pStyle w:val="Normal"/>
        <w:jc w:val="both"/>
        <w:rPr/>
      </w:pPr>
      <w:r>
        <w:rPr/>
        <w:t xml:space="preserve">          </w:t>
      </w: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6» июня 2013 г. до 13.00 часов по местному времени «17_____» июня 2013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4"/>
        </w:rPr>
      </w:pPr>
      <w:r>
        <w:rPr>
          <w:sz w:val="24"/>
        </w:rPr>
        <w:t>Контактное лицо заказчика: Дульцева Евгения Ивановна, ведущий товаровед</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pPr>
      <w:r>
        <w:rPr/>
        <w:t>Начальник управления образования                                                               Н.И. Бобровская</w:t>
      </w:r>
    </w:p>
    <w:p>
      <w:pPr>
        <w:pStyle w:val="Normal"/>
        <w:ind w:firstLine="561"/>
        <w:rPr/>
      </w:pPr>
      <w:r>
        <w:rPr/>
        <w:t>МП</w:t>
      </w:r>
    </w:p>
    <w:p>
      <w:pPr>
        <w:pStyle w:val="Normal"/>
        <w:ind w:firstLine="561"/>
        <w:jc w:val="both"/>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40"/>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right"/>
        <w:rPr/>
      </w:pPr>
      <w:r>
        <w:rPr>
          <w:b w:val="false"/>
          <w:sz w:val="22"/>
          <w:szCs w:val="22"/>
        </w:rPr>
        <w:t xml:space="preserve">                                                       </w:t>
      </w:r>
      <w:r>
        <w:rPr/>
        <w:t>Проект</w:t>
      </w:r>
    </w:p>
    <w:p>
      <w:pPr>
        <w:pStyle w:val="TextBody"/>
        <w:rPr/>
      </w:pPr>
      <w:r>
        <w:rPr/>
        <w:t>Муниципальный контракт №</w:t>
      </w:r>
    </w:p>
    <w:p>
      <w:pPr>
        <w:pStyle w:val="TextBody"/>
        <w:rPr/>
      </w:pPr>
      <w:r>
        <w:rPr/>
        <w:t>на  поставку хозяйственного инвентаря</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Положения,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______ от «_____»__________2013 года)  Поставщик обязуется передать Заказчику хозяйственный инвентарь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p>
    <w:p>
      <w:pPr>
        <w:pStyle w:val="Normal"/>
        <w:numPr>
          <w:ilvl w:val="0"/>
          <w:numId w:val="0"/>
        </w:numPr>
        <w:ind w:left="708" w:firstLine="708"/>
        <w:jc w:val="both"/>
        <w:outlineLvl w:val="0"/>
        <w:rPr>
          <w:b/>
          <w:b/>
        </w:rPr>
      </w:pPr>
      <w:r>
        <w:rPr/>
        <w:t xml:space="preserve">                      </w:t>
      </w:r>
      <w:r>
        <w:rPr>
          <w:b/>
        </w:rPr>
        <w:t>2. Риск случайной гибели товара</w:t>
      </w:r>
    </w:p>
    <w:p>
      <w:pPr>
        <w:pStyle w:val="Normal"/>
        <w:numPr>
          <w:ilvl w:val="0"/>
          <w:numId w:val="0"/>
        </w:numPr>
        <w:ind w:left="708" w:firstLine="708"/>
        <w:jc w:val="both"/>
        <w:outlineLvl w:val="0"/>
        <w:rPr>
          <w:b/>
          <w:b/>
        </w:rPr>
      </w:pPr>
      <w:r>
        <w:rPr>
          <w:b/>
        </w:rPr>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Лунная, дом 4,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2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jc w:val="both"/>
        <w:rPr/>
      </w:pPr>
      <w:r>
        <w:rPr/>
      </w:r>
    </w:p>
    <w:p>
      <w:pPr>
        <w:pStyle w:val="Normal"/>
        <w:shd w:fill="FFFFFF" w:val="clear"/>
        <w:spacing w:lineRule="exact" w:line="274"/>
        <w:ind w:right="29" w:hanging="0"/>
        <w:rPr/>
      </w:pPr>
      <w:r>
        <w:rPr/>
        <w:t xml:space="preserve">                    </w:t>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в соответствии со статьей  8 94 ФЗ РФ.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___________ Н.И. Бобровская</w:t>
            </w:r>
          </w:p>
        </w:tc>
        <w:tc>
          <w:tcPr>
            <w:tcW w:w="4608" w:type="dxa"/>
            <w:tcBorders/>
          </w:tcPr>
          <w:p>
            <w:pPr>
              <w:pStyle w:val="TextBody"/>
              <w:snapToGrid w:val="false"/>
              <w:rPr>
                <w:b w:val="false"/>
                <w:b w:val="false"/>
              </w:rPr>
            </w:pPr>
            <w:r>
              <w:rPr>
                <w:b w:val="false"/>
              </w:rPr>
              <w:t xml:space="preserve">         </w:t>
            </w:r>
          </w:p>
          <w:p>
            <w:pPr>
              <w:pStyle w:val="TextBody"/>
              <w:snapToGrid w:val="false"/>
              <w:jc w:val="left"/>
              <w:rPr>
                <w:b w:val="false"/>
                <w:b w:val="false"/>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хозяйственного инвентаря</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Н.И. Бобровская</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5-28T16:18:00Z</cp:lastPrinted>
  <dcterms:modified xsi:type="dcterms:W3CDTF">2013-06-05T15:07:00Z</dcterms:modified>
  <cp:revision>159</cp:revision>
  <dc:subject/>
  <dc:title> </dc:title>
</cp:coreProperties>
</file>